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549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456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completarea Normelor tehnice de realizare a programelor nationale de sanatate publica pentru anii 2017 si 2018, aprobate prin Ordinul ministrului sanatatii nr. 377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456 din 28 aprilie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54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completarea Normelor tehnice de realizare a programelor natio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de sanatate publica pentru anii 2017 si 2018, aprob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in Ordinul ministrului sanatatii nr. 377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7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nr. IM 296 din 27.04.2021 al Directiei generale asistenta medicala, medicina de urgenta si programe de sanatate publica din cadrul Ministerului Sanatatii,</w:t>
        <w:br/>
        <w:t>   avand in vedere prevederile:</w:t>
        <w:br/>
        <w:t xml:space="preserve">   – art. 51 alin. (5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;</w:t>
        <w:br/>
        <w:t xml:space="preserve">   – art. 2 lit. a) din Hotara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55/201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programelor nationale de sanatate pentru anii 2017 si 2018, cu modificarile si completarile ulterioare,in temeiul prevederilor art. 7 alin. (4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</w:t>
      </w:r>
      <w:r>
        <w:rPr>
          <w:rFonts w:eastAsia="Times New Roman" w:cs="Courier New" w:ascii="Courier New" w:hAnsi="Courier New"/>
          <w:sz w:val="20"/>
          <w:szCs w:val="20"/>
        </w:rPr>
        <w:t>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Normele tehnice de realizare a programelor nationale de sanatate publica pentru anii 2017 si 2018, aprobate prin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77/2017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 I, nr. 223 si 223 bis din 31 martie 2017, cu modificarile si completarile ulterioare, se completeaza dupa cum urmeaza:</w:t>
        <w:br/>
      </w:r>
      <w:r>
        <w:rPr>
          <w:rFonts w:eastAsia="Times New Roman" w:cs="Courier New" w:ascii="Courier New" w:hAnsi="Courier New"/>
          <w:b/>
          <w:bCs/>
          <w:sz w:val="20"/>
        </w:rPr>
        <w:t>   – La anexa nr. 1, dupa punctul 4 „Bugetul alocat programelor nationale de sanatate publica aprobate pentru anul 2020“ se introduce un nou punct, punctul 5, cu urmatorul cupri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5. Bugetul alocat programelor nationale de sanatate publica aprobate pentru anul 202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20"/>
          <w:szCs w:val="20"/>
        </w:rPr>
        <w:t>– </w:t>
      </w:r>
      <w:r>
        <w:rPr>
          <w:rFonts w:eastAsia="Times New Roman" w:cs="Courier New" w:ascii="Courier New" w:hAnsi="Courier New"/>
          <w:sz w:val="20"/>
          <w:szCs w:val="20"/>
        </w:rPr>
        <w:t xml:space="preserve">mii lei - 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5"/>
        <w:gridCol w:w="1130"/>
        <w:gridCol w:w="1225"/>
      </w:tblGrid>
      <w:tr>
        <w:trPr/>
        <w:tc>
          <w:tcPr>
            <w:tcW w:w="7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ele nationale de sanatate publica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uget de stat aprobat 2021</w:t>
            </w:r>
          </w:p>
        </w:tc>
      </w:tr>
      <w:tr>
        <w:trPr/>
        <w:tc>
          <w:tcPr>
            <w:tcW w:w="7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redite de angajament aprobate pentru semestrul I 202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redite bugetare aprobate pentru semestrul I 2021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. Programul national de boli transmisibile, din care: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.143.53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392.033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vaccinare, din care: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663.66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12.16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entru achizitia vaccinurilor impotriva COVID-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512.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10.0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entru achizitia materialelor sanitare necesare in campania impotriva COVID-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9.5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entru vaccinarea conform Calendarului national de vaccinare si vaccinarea grupelor populationale la risc cu alte vaccinuri decat vaccinurile impotriva COVID-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2.16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2.16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supraveghere si control al bolilor transmisibile prioritar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60.70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60.709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supraveghere si control al infectiei HIV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7.21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7.211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supraveghere si control al tuberculoze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.52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.52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supraveghere si control al infectiilor nosocomiale si monitorizarea utilizarii antibioticelor si a antibioticorezistente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5"/>
        <w:gridCol w:w="1130"/>
        <w:gridCol w:w="1225"/>
      </w:tblGrid>
      <w:tr>
        <w:trPr/>
        <w:tc>
          <w:tcPr>
            <w:tcW w:w="7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353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ele nationale de sanatate publica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355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Buget de stat aprobat 2021</w:t>
            </w:r>
          </w:p>
        </w:tc>
      </w:tr>
      <w:tr>
        <w:trPr/>
        <w:tc>
          <w:tcPr>
            <w:tcW w:w="7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357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Credite de angajament aprobate pentru semestrul I 202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359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Credite bugetare aprobate pentru semestrul I 2021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361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. Programul national de monitorizare a factorilor determinanti din mediul de viata si munc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363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63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365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367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. Programul national de securitate transfuzional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369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.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371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373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V. Programele nationale de boli netransmisibile, din care: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375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34.68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377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34.688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379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depistare precoce activa a cancerului de col uterin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381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9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383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385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sanatate mintala si profilaxie in patologia psihiatric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387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51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389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391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transplant de organe, tesuturi si celule de origine umana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393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.4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395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.413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397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ubprogramul de transplant de celule stem hematopoietice periferice si central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399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6.82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401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6.823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403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ubprogramul de fertilizare in vitro si embriotransfer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405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4.11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407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4.11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409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evaluare a statusului vitaminei D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411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56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413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415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tratament pentru boli rar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417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419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421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Programul national de management al registrelor national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423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425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427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V. Programul national de evaluare si promovare a sanatatii si educatie pentru sanatat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429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41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431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433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. Programul national de sanatate a femeii si copilulu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435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.25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437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.253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439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tal buget programe nationale de sanatate publica pentru semestrul I 20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441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2.207.5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443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456.025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445"/>
            <w:bookmarkEnd w:id="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MS - actiuni centralizate nerepartizat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447"/>
            <w:bookmarkEnd w:id="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5.94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449"/>
            <w:bookmarkEnd w:id="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35.944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451"/>
            <w:bookmarkEnd w:id="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Retinere 10%, total, din care: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453"/>
            <w:bookmarkEnd w:id="5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63.5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455"/>
            <w:bookmarkEnd w:id="5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A457"/>
            <w:bookmarkEnd w:id="53"/>
            <w:r>
              <w:rPr>
                <w:rFonts w:eastAsia="Times New Roman" w:cs="Courier New" w:ascii="Courier New" w:hAnsi="Courier New"/>
                <w:sz w:val="16"/>
                <w:szCs w:val="16"/>
              </w:rPr>
              <w:t>pentru achizitia vaccinurilor impotriva COVID-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459"/>
            <w:bookmarkEnd w:id="5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68.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461"/>
            <w:bookmarkEnd w:id="55"/>
            <w:r>
              <w:rPr>
                <w:rFonts w:eastAsia="Times New Roman" w:cs="Courier New" w:ascii="Courier New" w:hAnsi="Courier New"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463"/>
            <w:bookmarkEnd w:id="56"/>
            <w:r>
              <w:rPr>
                <w:rFonts w:eastAsia="Times New Roman" w:cs="Courier New" w:ascii="Courier New" w:hAnsi="Courier New"/>
                <w:sz w:val="16"/>
                <w:szCs w:val="16"/>
              </w:rPr>
              <w:t>pentru achizitia materialelor sanitare necesare in campania impotriva COVID-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465"/>
            <w:bookmarkEnd w:id="57"/>
            <w:r>
              <w:rPr>
                <w:rFonts w:eastAsia="Times New Roman" w:cs="Courier New" w:ascii="Courier New" w:hAnsi="Courier New"/>
                <w:sz w:val="16"/>
                <w:szCs w:val="16"/>
              </w:rPr>
              <w:t>5.5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A467"/>
            <w:bookmarkEnd w:id="58"/>
            <w:r>
              <w:rPr>
                <w:rFonts w:eastAsia="Times New Roman"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A469"/>
            <w:bookmarkEnd w:id="59"/>
            <w:r>
              <w:rPr>
                <w:rFonts w:eastAsia="Times New Roman" w:cs="Courier New" w:ascii="Courier New" w:hAnsi="Courier New"/>
                <w:sz w:val="16"/>
                <w:szCs w:val="16"/>
              </w:rPr>
              <w:t>alte PNSP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A471"/>
            <w:bookmarkEnd w:id="60"/>
            <w:r>
              <w:rPr>
                <w:rFonts w:eastAsia="Times New Roman" w:cs="Courier New" w:ascii="Courier New" w:hAnsi="Courier New"/>
                <w:sz w:val="16"/>
                <w:szCs w:val="16"/>
              </w:rPr>
              <w:t>90.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A473"/>
            <w:bookmarkEnd w:id="61"/>
            <w:r>
              <w:rPr>
                <w:rFonts w:eastAsia="Times New Roman" w:cs="Courier New" w:ascii="Courier New" w:hAnsi="Courier New"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A475"/>
            <w:bookmarkEnd w:id="62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TAL BUGET AN 20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A477"/>
            <w:bookmarkEnd w:id="6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.606.96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A479"/>
            <w:bookmarkEnd w:id="6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771.9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I. </w:t>
      </w:r>
      <w:r>
        <w:rPr>
          <w:rFonts w:eastAsia="Times New Roman" w:cs="Courier New" w:ascii="Courier New" w:hAnsi="Courier New"/>
          <w:sz w:val="20"/>
          <w:szCs w:val="20"/>
        </w:rPr>
        <w:t>- Directiile de specialitate din cadrul Ministerului Sanatatii, directiile de sanatate publica, furnizorii de servicii medicale, precum si institutiile publice nominalizate vor duce la indeplinire prevederile prezentului ordin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r>
        <w:rPr>
          <w:rFonts w:eastAsia="Times New Roman" w:cs="Courier New" w:ascii="Courier New" w:hAnsi="Courier New"/>
          <w:b/>
          <w:bCs/>
          <w:sz w:val="20"/>
        </w:rPr>
        <w:t>Ioana Miha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8 aprilie 2021.</w:t>
        <w:br/>
        <w:t>   Nr. 5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70015503/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1700377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User</dc:creator>
  <dc:description/>
  <dc:language>en-US</dc:language>
  <cp:lastModifiedBy>User</cp:lastModifiedBy>
  <dcterms:modified xsi:type="dcterms:W3CDTF">2021-04-29T07:57:00Z</dcterms:modified>
  <cp:revision>1</cp:revision>
  <dc:subject/>
  <dc:title/>
</cp:coreProperties>
</file>